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</w:rPr>
        <w:t>22</w:t>
      </w:r>
      <w:r>
        <w:rPr>
          <w:rFonts w:eastAsia="隶书"/>
          <w:b/>
          <w:sz w:val="44"/>
          <w:szCs w:val="44"/>
        </w:rPr>
        <w:t>年硕士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林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95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农艺与种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30</w:t>
            </w:r>
            <w:r>
              <w:rPr>
                <w:rFonts w:ascii="宋体" w:hAnsi="宋体" w:cs="宋体"/>
                <w:szCs w:val="21"/>
              </w:rPr>
              <w:t>花卉学</w:t>
            </w:r>
          </w:p>
        </w:tc>
      </w:tr>
      <w:tr>
        <w:trPr>
          <w:trHeight w:val="6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总论部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绪论：花卉的定义及范畴、地位和作用、国内外花卉业概况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花卉的起源与分布：世界栽培植物地理起源、气候型及其代表花卉、我国花卉的地理分布及其特点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花卉的多样性与分类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花卉资源的多样性、花卉按不同属性的分类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花卉的生长发育与环境：花卉的的生长发育过程及其规律、环境对花卉生长发育的影响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花卉栽培设施及器具：温室、塑料大棚、荫棚、其他设施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花卉的繁殖：有性繁殖、无性繁殖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花卉的栽培管理：露地栽培、容器栽培、无土栽培、花期调控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花卉的应用：园林应用、花卉装饰、食用药用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花卉生产的经营管理：产业结构及区域化、周年供应、轮作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各论部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生花卉、宿根花卉、球根花卉、室内观叶植物、多浆植物、兰科花卉、水生花卉、木本花卉等各种花卉的定义与特点、其繁殖和栽培管理要点、常见品种的特征及繁殖和栽培管理要点。</w:t>
            </w:r>
          </w:p>
        </w:tc>
      </w:tr>
      <w:tr>
        <w:trPr>
          <w:trHeight w:val="19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参考书目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  <w:p>
            <w:pPr>
              <w:pStyle w:val="Style15"/>
              <w:spacing w:lineRule="auto" w:line="276"/>
              <w:ind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1:00Z</dcterms:created>
  <dc:creator>HE</dc:creator>
  <dc:description/>
  <dc:language>en-US</dc:language>
  <cp:lastModifiedBy>lifan</cp:lastModifiedBy>
  <dcterms:modified xsi:type="dcterms:W3CDTF">2022-03-04T07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AC7BA65F490E9D39AD6FE9AD0914</vt:lpwstr>
  </property>
  <property fmtid="{D5CDD505-2E9C-101B-9397-08002B2CF9AE}" pid="3" name="KSOProductBuildVer">
    <vt:lpwstr>2052-11.1.0.11365</vt:lpwstr>
  </property>
</Properties>
</file>